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alled to Carry His Cross </w:t>
      </w:r>
    </w:p>
    <w:p>
      <w:pPr>
        <w:pStyle w:val="Normal"/>
        <w:rPr>
          <w:b/>
          <w:b/>
          <w:bCs/>
        </w:rPr>
      </w:pPr>
      <w:r>
        <w:rPr>
          <w:b/>
          <w:bCs/>
        </w:rPr>
      </w:r>
    </w:p>
    <w:p>
      <w:pPr>
        <w:pStyle w:val="Normal"/>
        <w:rPr>
          <w:b/>
          <w:b/>
          <w:bCs/>
        </w:rPr>
      </w:pPr>
      <w:r>
        <w:rPr>
          <w:b/>
          <w:bCs/>
        </w:rPr>
        <w:t>Luke 23:26-32 And as they led him away, they seized one Simon of Cyrene, who was coming in from the country, and laid on him the cross, to carry it behind Jesus. 27 And there followed him a great multitude of the people and of women who were mourning and lamenting for him. 28 But turning to them Jesus said, "Daughters of Jerusalem, do not weep for me, but weep for yourselves and for your children. 29 For behold, the days are coming when they will say, 'Blessed are the barren and the wombs that never bore and the breasts that never nursed!' 30  Then they will begin to say to the mountains, 'Fall on us,' and to the hills, 'Cover us.' 31 For if they do these things when the wood is green, what will happen when it is dry?" 32  Two others, who were criminals, were led away to be put to death with him. ESV</w:t>
      </w:r>
    </w:p>
    <w:p>
      <w:pPr>
        <w:pStyle w:val="Normal"/>
        <w:rPr>
          <w:b/>
          <w:b/>
          <w:bCs/>
        </w:rPr>
      </w:pPr>
      <w:r>
        <w:rPr>
          <w:b/>
          <w:bCs/>
        </w:rPr>
      </w:r>
    </w:p>
    <w:p>
      <w:pPr>
        <w:pStyle w:val="Normal"/>
        <w:rPr>
          <w:b/>
          <w:b/>
          <w:bCs/>
        </w:rPr>
      </w:pPr>
      <w:r>
        <w:rPr>
          <w:b/>
          <w:bCs/>
        </w:rPr>
        <w:t>1 Peter 2:21 For to this you have been called, because Christ also suffered for you, leaving you an example, so that you might follow in his steps. ESV</w:t>
      </w:r>
    </w:p>
    <w:p>
      <w:pPr>
        <w:pStyle w:val="Normal"/>
        <w:rPr/>
      </w:pPr>
      <w:r>
        <w:rPr/>
        <w:t>_______________________________________________________________________</w:t>
      </w:r>
    </w:p>
    <w:p>
      <w:pPr>
        <w:pStyle w:val="Normal"/>
        <w:rPr/>
      </w:pPr>
      <w:r>
        <w:rPr/>
      </w:r>
    </w:p>
    <w:p>
      <w:pPr>
        <w:pStyle w:val="Normal"/>
        <w:rPr/>
      </w:pPr>
      <w:r>
        <w:rPr/>
        <w:t xml:space="preserve">I’ve always been drawn to the story of the man named Simon the Cyrenian, the one that history will forever remember as the man who helped Jesus carry the cross.  We only know a few details about Simon as derived from a few verses in the Gospels and elsewhere.  We know that he was married and eventually had two sons, Rufus and Alexander.  We know that he was born in Cyrene, north Africa which is modern day Libya, and that this almost guarantees that he was black skinned.  That he was coming into Jerusalem to celebrate the Passover tells us that he was a convert of Judaism and worshipped the one, true Jehovah God of Israel.  That he “was coming in from the country” is literally in the Greek, “from the farmlands” and he evidently had moved to Israel and worked as a farmer in the countryside outside Jerusalem.  It is also very probable that his father and mother had been converts to Judaism because they gave him a very prominent and common Hebrew name, Simon.  </w:t>
      </w:r>
    </w:p>
    <w:p>
      <w:pPr>
        <w:pStyle w:val="Normal"/>
        <w:rPr/>
      </w:pPr>
      <w:r>
        <w:rPr/>
      </w:r>
    </w:p>
    <w:p>
      <w:pPr>
        <w:pStyle w:val="Normal"/>
        <w:rPr/>
      </w:pPr>
      <w:r>
        <w:rPr/>
        <w:t xml:space="preserve">What a vivid scene this is that we read about in our text!  If you can, try to get a mental picture of the scene that it describes.  It is the time of the Passover so the streets are filled with multitudes of people much as the malls are filled the week before Christmas.  Millions of Jews have descended upon and around this small city to celebrate the commanded holy week of Moses.  It is the Day of Preparation, that is the last shopping day before the holiday – what Christmas Eve is to us in modern times – and the shops and markets are filled with hustle and bustle and people make their final preparation for the feast. </w:t>
      </w:r>
    </w:p>
    <w:p>
      <w:pPr>
        <w:pStyle w:val="Normal"/>
        <w:rPr/>
      </w:pPr>
      <w:r>
        <w:rPr/>
      </w:r>
    </w:p>
    <w:p>
      <w:pPr>
        <w:pStyle w:val="Normal"/>
        <w:rPr/>
      </w:pPr>
      <w:r>
        <w:rPr/>
        <w:t xml:space="preserve">Amidst this busyness, there is something abnormal which just adds to the bedlam, and that is that the Romans are going to crucify some criminals on the hill of the skull outside the city.  One of the three to be crucified today is none other than Jesus of Nazareth, the popular miracle worker who has for the past three and half years astounded the Jewish people with His miraculous feats and anointed teaching and preaching.  He has done nothing wrong, indeed He has been pronounced innocent, but His enemies have applied political pressure and worked the crowds up into a mob and so Pilate has had Jesus beaten to a point where His back is ripped open and the calls of “crucify Him!” carry the day.  </w:t>
      </w:r>
    </w:p>
    <w:p>
      <w:pPr>
        <w:pStyle w:val="Normal"/>
        <w:rPr/>
      </w:pPr>
      <w:r>
        <w:rPr/>
      </w:r>
    </w:p>
    <w:p>
      <w:pPr>
        <w:pStyle w:val="Normal"/>
        <w:rPr/>
      </w:pPr>
      <w:r>
        <w:rPr/>
        <w:t>Our text offers us a snapshot of a very moving and profound scene of this story.  Try to fill in the details in your mind’s eye as I paint the scene before you.  First there is what is called the “Via Dolorosa,” the road through town that leads directly from the judgment hall outside the city to the hill called Golgotha just outside the walls.  Picture that dusty and dirty road surrounded by houses and shops.  It is narrower than what you are picturing – nothing like our roads today, but what to us would be but an alley way of about fifteen feet wide at its maximum point.  Now fill in the crowd – thousands upon thousands of people jammed into this narrow way.  They fill every intersecting street, straining forward to look at the precession that would surely follow.  They line each side – young and old – with a curious attachment that is sort of a mix between parade goers and ambulance chasers; they strain forward to see if they can catch a glimpse of the condemned.  The sound of the crowd is almost deafening and they wait impatiently for the “parade” to begin.  When they glimpse the Roman soldiers coming, this roar quiets a bit to a low, pervading murmur as people respond to the sight coming before them.</w:t>
      </w:r>
    </w:p>
    <w:p>
      <w:pPr>
        <w:pStyle w:val="Normal"/>
        <w:rPr/>
      </w:pPr>
      <w:r>
        <w:rPr/>
      </w:r>
    </w:p>
    <w:p>
      <w:pPr>
        <w:pStyle w:val="Normal"/>
        <w:rPr/>
      </w:pPr>
      <w:r>
        <w:rPr/>
        <w:t>Now fill in the procession itself, led first by a couple of Roman soldiers whose presence parts the crowd and makes way for those to follow.  Then behind the first Roman soldiers is the first condemned man, Jesus of Nazareth.  But they have never seen Him quite like this:  He has a crown made of thorn bushes pressed into His forehead and blood is already everywhere.  The beating has left his back torn and ripped open.  It makes it that much harder to fulfill that cruel custom of the time of carrying His own cross.  We do not know if it is a cross already put together in the familiar shape, or if it is the long piece with the short cross piece tied long ways next to it, but here He is – the last person that the crowd every expected to see at this place doing such a thing – the miracle worker of Nazareth is suffering as He labors to carry His cross and keep pace with the soldiers in front.</w:t>
      </w:r>
    </w:p>
    <w:p>
      <w:pPr>
        <w:pStyle w:val="Normal"/>
        <w:rPr/>
      </w:pPr>
      <w:r>
        <w:rPr/>
      </w:r>
    </w:p>
    <w:p>
      <w:pPr>
        <w:pStyle w:val="Normal"/>
        <w:rPr/>
      </w:pPr>
      <w:r>
        <w:rPr/>
        <w:t xml:space="preserve">Immediately behind Him are a group of women and then an even larger company of men and women who follow weeping and wailing and mourning His fate.  Behind them comes the next of the condemned – not quite as bloody as he has not been beaten – but a criminal, a thief, likewise carrying his cross.  He is flanked by Roman soldiers and then behind him is almost an identical scene with another man carrying his cross flanked by soldiers.  In sharp contrast to the first group, there is not a group of people who mourn and weep over the lives of these two men who will soon be killed.  Most likely, society will be glad to see them gone!  </w:t>
      </w:r>
    </w:p>
    <w:p>
      <w:pPr>
        <w:pStyle w:val="Normal"/>
        <w:rPr/>
      </w:pPr>
      <w:r>
        <w:rPr/>
      </w:r>
    </w:p>
    <w:p>
      <w:pPr>
        <w:pStyle w:val="Normal"/>
        <w:rPr/>
      </w:pPr>
      <w:r>
        <w:rPr/>
        <w:t xml:space="preserve">This vivid snapshot of scripture is interrupted by the head Roman soldiers and the centurion who is their commander realizing that Jesus is laboring a bit much and is slowing down the procession.  Jesus does not fall – scripture never records that, and His falling is traditions that men have years later invented.  He never falls, but He is obviously struggling at His cross because of the wounds from the beating and the weakness from the loss of blood.  The centurion turns and,  realizing that beating Jesus will only make the situation worse, scans the crowd and his eyes fall upon a well-built, fit man with dark skin.  Simon has just been caught up in the crowd having just entered the city but his thick hands and muscular build developed from long hours of working his fields and crops give him away and make him a prime candidate to fill the need.  The centurion’s voice barks out with a tone that is used to having immediate obedience, “you, you there help Him carry His cross.”  The term “seized” used for them grabbing Simon is in the Greek a military term meaning to induct into service, and although Simon is at first stunned and speechless he knows that Roman law compels him to do the centurion’s bidding and not wanting to face the soldier’s wrath, Simon steps forward from the crowd and bows down under the backside of the cross of Jesus and begins to help Him move forward.  The blood of this man of whom he has heard so much about but scarcely knows is now all over Simon and he slowly follows right behind the condemned man, not knowing that this will be a day that will forever change his life and in an unexpected way!  The Bible does not say, but I think that after the procession was over, Simon stayed and watched the proceedings and watched Jesus die – you do not become so involved in a man’s life as to be covered all over with His blood and just walk away without an interest in what happens next.   </w:t>
      </w:r>
    </w:p>
    <w:p>
      <w:pPr>
        <w:pStyle w:val="Normal"/>
        <w:rPr/>
      </w:pPr>
      <w:r>
        <w:rPr/>
        <w:t>_______________________________________________________________________</w:t>
      </w:r>
    </w:p>
    <w:p>
      <w:pPr>
        <w:pStyle w:val="Normal"/>
        <w:rPr/>
      </w:pPr>
      <w:r>
        <w:rPr/>
        <w:t xml:space="preserve">       </w:t>
      </w:r>
    </w:p>
    <w:p>
      <w:pPr>
        <w:pStyle w:val="Normal"/>
        <w:rPr/>
      </w:pPr>
      <w:r>
        <w:rPr/>
        <w:t xml:space="preserve">Let us go back, though, and focus on the snapshot of the scene painted for us by our texts.  Think of that scene of Jesus and the procession and the crowds and then Jesus slowing and a hasty search being made for someone to follow behind Jesus and help carry His cross.  It’s amazing how even the briefest of snapshots of scripture can paint us a portrait of a much bigger picture and teach us about things that are very much reality even today.  Because this picture of Simon being found to carry the cross is very much a portrait of what is going on this Sunday morning throughout the world and even here in Castroville.  There is still a search today for men and women to help carry the cross of Jesus Christ after Him.  Only now it is not a Roman soldier, but God Himself that is doing the searching and compelling.  </w:t>
      </w:r>
    </w:p>
    <w:p>
      <w:pPr>
        <w:pStyle w:val="Normal"/>
        <w:rPr/>
      </w:pPr>
      <w:r>
        <w:rPr/>
      </w:r>
    </w:p>
    <w:p>
      <w:pPr>
        <w:pStyle w:val="Normal"/>
        <w:rPr/>
      </w:pPr>
      <w:r>
        <w:rPr/>
        <w:t>Simon is a portrait of what the church and what true believers should be:  just as it is written that they selected him that he might bear the cross after Jesus, so are we to be the ones who bear the cross now.  Your name may or may not be Simon and you may or may not be from Northern Africa, but the call of God is to you, directly, compelling you to follow Christ, to bear His cross after Him, and to walk as He has walked.  In our other text, Peter wrote:</w:t>
      </w:r>
    </w:p>
    <w:p>
      <w:pPr>
        <w:pStyle w:val="Normal"/>
        <w:rPr/>
      </w:pPr>
      <w:r>
        <w:rPr/>
      </w:r>
    </w:p>
    <w:p>
      <w:pPr>
        <w:pStyle w:val="Normal"/>
        <w:rPr>
          <w:b/>
          <w:b/>
          <w:bCs/>
        </w:rPr>
      </w:pPr>
      <w:r>
        <w:rPr>
          <w:b/>
          <w:bCs/>
        </w:rPr>
        <w:t>1 Peter 2:21 For to this you have been called, because Christ also suffered for you, leaving you an example, so that you might follow in his steps. ESV</w:t>
      </w:r>
    </w:p>
    <w:p>
      <w:pPr>
        <w:pStyle w:val="Normal"/>
        <w:rPr>
          <w:b/>
          <w:b/>
          <w:bCs/>
        </w:rPr>
      </w:pPr>
      <w:r>
        <w:rPr>
          <w:b/>
          <w:bCs/>
        </w:rPr>
      </w:r>
    </w:p>
    <w:p>
      <w:pPr>
        <w:pStyle w:val="Normal"/>
        <w:rPr/>
      </w:pPr>
      <w:r>
        <w:rPr/>
        <w:t xml:space="preserve">It is a call to suffering and hardship; a call to sacrifice and obedience; a call to lay down your will and what your flesh wants to fulfill what He has asked from you.  It is a road where sin is atoned for and where others will be sure to mock your commitment and choice.  But the call is there, nonetheless, for each of us to carry His cross after Him!  </w:t>
      </w:r>
    </w:p>
    <w:p>
      <w:pPr>
        <w:pStyle w:val="Normal"/>
        <w:rPr/>
      </w:pPr>
      <w:r>
        <w:rPr/>
      </w:r>
    </w:p>
    <w:p>
      <w:pPr>
        <w:pStyle w:val="Normal"/>
        <w:rPr/>
      </w:pPr>
      <w:r>
        <w:rPr/>
        <w:t>Let us grasp the principles of the bigger picture that our text snapshot is teaching us.  Simon represents what everyone of us is called to do and the details of this mental picture of this scene all speak to what is a reality in this world today.  I believe God has a message for everyone of us from this scene.  Let me first point out:</w:t>
      </w:r>
    </w:p>
    <w:p>
      <w:pPr>
        <w:pStyle w:val="Normal"/>
        <w:rPr/>
      </w:pPr>
      <w:r>
        <w:rPr/>
      </w:r>
    </w:p>
    <w:p>
      <w:pPr>
        <w:pStyle w:val="Normal"/>
        <w:rPr>
          <w:i/>
          <w:i/>
          <w:iCs/>
        </w:rPr>
      </w:pPr>
      <w:r>
        <w:rPr>
          <w:i/>
          <w:iCs/>
        </w:rPr>
        <w:t>Simon was the last person to bear Jesus’ cross unwillingly.</w:t>
      </w:r>
    </w:p>
    <w:p>
      <w:pPr>
        <w:pStyle w:val="Normal"/>
        <w:rPr>
          <w:i/>
          <w:i/>
          <w:iCs/>
        </w:rPr>
      </w:pPr>
      <w:r>
        <w:rPr>
          <w:i/>
          <w:iCs/>
        </w:rPr>
      </w:r>
    </w:p>
    <w:p>
      <w:pPr>
        <w:pStyle w:val="Normal"/>
        <w:rPr/>
      </w:pPr>
      <w:r>
        <w:rPr/>
        <w:t>God compels everyone to take up Jesus’ cross today, but it will be your choice.  Unlike Simon, you have a choice and you can choose to simply walk away.  God is no Roman centurion and He takes no pleasure in forcing men and women to act.  A gift demanded is no gift at all and so God Almighty will not force you to worship Him or serve Him.  He will not force you to repent or to change to obey His Word.  It is your choice, and all the more sweeter to God when someone actually does these things because they want to!  Simon was the last person who would ever bear the cross of Jesus Christ and follow in His footsteps unwillingly – from then on to now, God will receive only those who willfully answer the call.  With that in mind, sadly, we must admit that it also true that:</w:t>
      </w:r>
    </w:p>
    <w:p>
      <w:pPr>
        <w:pStyle w:val="Normal"/>
        <w:rPr/>
      </w:pPr>
      <w:r>
        <w:rPr/>
      </w:r>
    </w:p>
    <w:p>
      <w:pPr>
        <w:pStyle w:val="Normal"/>
        <w:rPr>
          <w:i/>
          <w:i/>
          <w:iCs/>
        </w:rPr>
      </w:pPr>
      <w:r>
        <w:rPr>
          <w:i/>
          <w:iCs/>
        </w:rPr>
        <w:t>Most people will not volunteer to follow Jesus.</w:t>
      </w:r>
    </w:p>
    <w:p>
      <w:pPr>
        <w:pStyle w:val="Normal"/>
        <w:rPr>
          <w:i/>
          <w:i/>
          <w:iCs/>
        </w:rPr>
      </w:pPr>
      <w:r>
        <w:rPr>
          <w:i/>
          <w:iCs/>
        </w:rPr>
      </w:r>
    </w:p>
    <w:p>
      <w:pPr>
        <w:pStyle w:val="Normal"/>
        <w:rPr/>
      </w:pPr>
      <w:r>
        <w:rPr/>
        <w:t xml:space="preserve">There are more than Jesus in the procession, but the multitudes – the multitudes are standing by watching.  Most of the crowd are spectators only to other people’s commitment and steps and are not in any hurry to volunteer on their own to get involved.  Most will hear the call and see others obeying it and quickly divert their eyes and return to their life as they have chosen to live it.  What Jesus said elsewhere was true:  </w:t>
      </w:r>
    </w:p>
    <w:p>
      <w:pPr>
        <w:pStyle w:val="Normal"/>
        <w:rPr/>
      </w:pPr>
      <w:r>
        <w:rPr/>
      </w:r>
    </w:p>
    <w:p>
      <w:pPr>
        <w:pStyle w:val="TextBody"/>
        <w:rPr/>
      </w:pPr>
      <w:r>
        <w:rPr/>
        <w:t>Matt 7:13-14 "Enter by the narrow gate. For the gate is wide and the way is easy that leads to destruction, and those who enter by it are many. 14 For the gate is narrow and the way is hard that leads to life, and those who find it are few. ESV</w:t>
      </w:r>
    </w:p>
    <w:p>
      <w:pPr>
        <w:pStyle w:val="Normal"/>
        <w:rPr/>
      </w:pPr>
      <w:r>
        <w:rPr/>
        <w:t xml:space="preserve"> </w:t>
      </w:r>
    </w:p>
    <w:p>
      <w:pPr>
        <w:pStyle w:val="Normal"/>
        <w:rPr/>
      </w:pPr>
      <w:r>
        <w:rPr/>
        <w:t xml:space="preserve">Picture that narrow street, lined with many people on the sides with only a handful proceeding forward outside of the city and you get what is sadly also a very accurate view of people’s procession toward heaven and eternal life.  There were many in the crowd who had professed at one time to believe in the Christ, but few that actually bothered to try to follow in His footsteps and to keep following when things didn’t seem rosy.  Professing is one thing, doing is another.  There is more than one person on the narrow path, but how they are few when compared to the multitudes that are on the sides simply looking on absently!  </w:t>
      </w:r>
    </w:p>
    <w:p>
      <w:pPr>
        <w:pStyle w:val="Normal"/>
        <w:rPr/>
      </w:pPr>
      <w:r>
        <w:rPr/>
      </w:r>
    </w:p>
    <w:p>
      <w:pPr>
        <w:pStyle w:val="Normal"/>
        <w:rPr/>
      </w:pPr>
      <w:r>
        <w:rPr/>
        <w:t xml:space="preserve">Picture the scene!  Hear the call go out, “you, you help Him carry His cross after Him” and you do not see many volunteer.  Such unfortunately is true of the crowds today.  Today is the Lord’s Day and yet the vast majority of our city is not in any church anywhere and they have the flimsiest excuses as to why they cannot come.  It has been said that if you were to take every Christian church of every type denomination and belief, from Catholics to Protestants to the various cults and free wingers, and if this Sunday morning every chair and every pew in America was filled to capacity, over 90% of Americans would have no place to go if they wanted to go to church.  If every church was filled – not just those preaching truth, but every church – less than 10% of Americans would be able to obey the commandment of scripture to “not forsake the assembling of ourselves together.”  And the reason is very clear:  it is easier to find an excuse, than it is to step out and help His cause!  It is easier to blend in with what most everybody around you is doing rather than step out and be different and stand out.  It is easier to justify your inaction towards the cause of Christ because that is what most of the people you see are doing also, but that doesn’t make it the right decision!  Although few will answer it, the call is still for everyone of you – whosoever will – to follow Jesus!  </w:t>
      </w:r>
    </w:p>
    <w:p>
      <w:pPr>
        <w:pStyle w:val="Normal"/>
        <w:rPr/>
      </w:pPr>
      <w:r>
        <w:rPr/>
        <w:t>_______________________________________________________________________</w:t>
      </w:r>
    </w:p>
    <w:p>
      <w:pPr>
        <w:pStyle w:val="Normal"/>
        <w:rPr/>
      </w:pPr>
      <w:r>
        <w:rPr/>
        <w:t xml:space="preserve">   </w:t>
      </w:r>
    </w:p>
    <w:p>
      <w:pPr>
        <w:pStyle w:val="Normal"/>
        <w:rPr/>
      </w:pPr>
      <w:r>
        <w:rPr/>
        <w:t>Unfortunately our scriptural snapshot also confirms a greater truth that not everyone who is seemingly on the narrow path following Jesus is obeying the command of God either.  Yes, there is Simon who is bearing the cross of Jesus behind Him and matching Him footstep for footstep.  But look at the group behind them.  The Bible says:</w:t>
      </w:r>
    </w:p>
    <w:p>
      <w:pPr>
        <w:pStyle w:val="Normal"/>
        <w:rPr/>
      </w:pPr>
      <w:r>
        <w:rPr/>
      </w:r>
    </w:p>
    <w:p>
      <w:pPr>
        <w:pStyle w:val="Normal"/>
        <w:rPr>
          <w:b/>
          <w:b/>
          <w:bCs/>
        </w:rPr>
      </w:pPr>
      <w:r>
        <w:rPr>
          <w:b/>
          <w:bCs/>
        </w:rPr>
        <w:t>Luke 23:27a And there followed him a great multitude of the people and of women</w:t>
      </w:r>
    </w:p>
    <w:p>
      <w:pPr>
        <w:pStyle w:val="Normal"/>
        <w:rPr/>
      </w:pPr>
      <w:r>
        <w:rPr/>
      </w:r>
    </w:p>
    <w:p>
      <w:pPr>
        <w:pStyle w:val="Normal"/>
        <w:rPr/>
      </w:pPr>
      <w:r>
        <w:rPr/>
        <w:t>There were “a great multitude” of people who were not content to stay a bystander on the edge of the way, but who followed along closely behind the Savior.  But they are quite different from Simon because there is no burden upon their shoulders.  It is true even today that:</w:t>
      </w:r>
    </w:p>
    <w:p>
      <w:pPr>
        <w:pStyle w:val="Normal"/>
        <w:rPr/>
      </w:pPr>
      <w:r>
        <w:rPr/>
      </w:r>
    </w:p>
    <w:p>
      <w:pPr>
        <w:pStyle w:val="Normal"/>
        <w:rPr>
          <w:i/>
          <w:i/>
          <w:iCs/>
        </w:rPr>
      </w:pPr>
      <w:r>
        <w:rPr>
          <w:i/>
          <w:iCs/>
        </w:rPr>
        <w:t>Some people try to follow Christ without bothering to carry His cross.</w:t>
      </w:r>
    </w:p>
    <w:p>
      <w:pPr>
        <w:pStyle w:val="Normal"/>
        <w:rPr>
          <w:i/>
          <w:i/>
          <w:iCs/>
        </w:rPr>
      </w:pPr>
      <w:r>
        <w:rPr>
          <w:i/>
          <w:iCs/>
        </w:rPr>
      </w:r>
    </w:p>
    <w:p>
      <w:pPr>
        <w:pStyle w:val="Normal"/>
        <w:rPr/>
      </w:pPr>
      <w:r>
        <w:rPr/>
        <w:t xml:space="preserve">I must agree that it is much easier this way:  no blood everywhere reminding you of His great sacrifice; no sacrifice or burden with which to worry.  Such is the path that many believers try to take, unfortunately.  They want to be seen as following Christ but they want nothing to do with sacrifice.  They do not want to give up anything.  They are Christians – just ask them, if you cannot tell outwardly – but they do not want to be inconvenienced for His cause.  They like being known as a follower of Christ and don’t mind standing out from the crowd in that regard, but they do nothing to help His cause or really assist Him in His mission.  These are those curious sorts that attend church every few weeks or so and focus on “getting a blessing” but never stop and think that they should actually do something to further His kingdom and cause.  After all, that would mean that “it’s about Him or something” rather than being about them!  They loved Jesus when it was about miracles and about the supernatural and they followed Him closely then, but now that following Him entails suffering and bearing a burden and blood, sweat, and tears they choose to follow at a safe distance.  A safe distance:  just close enough that they can convince themselves that they are indeed following Christ but just far enough away as to not have their flesh in danger of contacting death.  </w:t>
      </w:r>
    </w:p>
    <w:p>
      <w:pPr>
        <w:pStyle w:val="Normal"/>
        <w:rPr/>
      </w:pPr>
      <w:r>
        <w:rPr/>
      </w:r>
    </w:p>
    <w:p>
      <w:pPr>
        <w:pStyle w:val="Normal"/>
        <w:rPr/>
      </w:pPr>
      <w:r>
        <w:rPr/>
        <w:t xml:space="preserve">Oh, our churches are filled with such multitudes of people!  Ask them to pray or if they believe in Christ and they will oblige, but they’re not going to change much, especially if it meant that their fleshly will had to die out for His cause.  They are content to live their lives and further their agenda but they really abhor the cross.  They will not make any changes per the Word of God that might bring ridicule or persecution.  They will avoid any commitment that might cause some of their family to disagree or object.  Remember, this was the multitude that followed closely behind Simon and Jesus, and it is still the multitude of Christianity today – “let’s follow Jesus but to really have a prayer life and to fast (what’s fasting?) and to sacrifice that the church of God might grow and to make it my chief burden in life, that’s just a bit much, don’t you think?”  And so they follow along trying to match His footsteps, but having nothing to do with carrying His cross!  </w:t>
      </w:r>
    </w:p>
    <w:p>
      <w:pPr>
        <w:pStyle w:val="Normal"/>
        <w:rPr/>
      </w:pPr>
      <w:r>
        <w:rPr/>
      </w:r>
    </w:p>
    <w:p>
      <w:pPr>
        <w:pStyle w:val="Normal"/>
        <w:rPr/>
      </w:pPr>
      <w:r>
        <w:rPr/>
        <w:t>Notice Jesus’ response to these people.  He never says a word to Simon.  Nor does He speak to the soldiers or the crowd standing idly by on the roadside.  But to this multitude that is seeking to follow Him without a cross, He says:</w:t>
      </w:r>
    </w:p>
    <w:p>
      <w:pPr>
        <w:pStyle w:val="Normal"/>
        <w:rPr/>
      </w:pPr>
      <w:r>
        <w:rPr/>
      </w:r>
    </w:p>
    <w:p>
      <w:pPr>
        <w:pStyle w:val="TextBody"/>
        <w:rPr/>
      </w:pPr>
      <w:r>
        <w:rPr/>
        <w:t xml:space="preserve">Luke 23:28 But turning to them Jesus said, "Daughters of Jerusalem, do not weep for me, but weep for yourselves and for your children. ESV     </w:t>
      </w:r>
    </w:p>
    <w:p>
      <w:pPr>
        <w:pStyle w:val="Normal"/>
        <w:rPr/>
      </w:pPr>
      <w:r>
        <w:rPr/>
      </w:r>
    </w:p>
    <w:p>
      <w:pPr>
        <w:pStyle w:val="Normal"/>
        <w:rPr/>
      </w:pPr>
      <w:r>
        <w:rPr/>
        <w:t xml:space="preserve">And then He goes on to describe what we find out from the book of Revelation is the wrath of God that will be poured out upon those who are not taken to heaven as true believers.  He is saying, “don’t weep for me, weep for yourself” because trying to follow Christ without a cross never leads to true salvation.  It only deludes yourself and soothes your conscience into thinking that you are right with God when you are not.  The call is not just to follow Him but to do bearing the cross!  Those who would try to follow Him without bearing His cross are only fooling themselves!  Christianity without a cross will never be true Christianity!  </w:t>
      </w:r>
    </w:p>
    <w:p>
      <w:pPr>
        <w:pStyle w:val="Normal"/>
        <w:rPr/>
      </w:pPr>
      <w:r>
        <w:rPr/>
      </w:r>
    </w:p>
    <w:p>
      <w:pPr>
        <w:pStyle w:val="Normal"/>
        <w:rPr/>
      </w:pPr>
      <w:r>
        <w:rPr/>
        <w:t>And look a bit further behind that group and you will notice a much smaller group but one that is also following Christ, albeit distantly.  We know not their names but only that they were thieves and they had crosses, but not His cross.  From this we learn that even today:</w:t>
      </w:r>
    </w:p>
    <w:p>
      <w:pPr>
        <w:pStyle w:val="Normal"/>
        <w:rPr/>
      </w:pPr>
      <w:r>
        <w:rPr/>
      </w:r>
    </w:p>
    <w:p>
      <w:pPr>
        <w:pStyle w:val="Normal"/>
        <w:rPr>
          <w:i/>
          <w:i/>
          <w:iCs/>
        </w:rPr>
      </w:pPr>
      <w:r>
        <w:rPr>
          <w:i/>
          <w:iCs/>
        </w:rPr>
        <w:t>A few will try to follow Christ while carrying the cross of their own sin.</w:t>
      </w:r>
    </w:p>
    <w:p>
      <w:pPr>
        <w:pStyle w:val="Normal"/>
        <w:rPr>
          <w:i/>
          <w:i/>
          <w:iCs/>
        </w:rPr>
      </w:pPr>
      <w:r>
        <w:rPr>
          <w:i/>
          <w:iCs/>
        </w:rPr>
      </w:r>
    </w:p>
    <w:p>
      <w:pPr>
        <w:pStyle w:val="Normal"/>
        <w:rPr/>
      </w:pPr>
      <w:r>
        <w:rPr/>
        <w:t xml:space="preserve">Never forget that living in sin has its own burden and it is a heavy burden indeed!  And so there are those who try to follow Jesus Christ all the while bearing heavy crosses of their own sins and sinful ways.  Like these to thieves, they follow in His footsteps yet burdened by what they have done and the choices that they have made, and rather than find forgiveness and direction and get rid of that cross of sin, they cling to it and hold on to it until death!  </w:t>
      </w:r>
    </w:p>
    <w:p>
      <w:pPr>
        <w:pStyle w:val="Normal"/>
        <w:rPr/>
      </w:pPr>
      <w:r>
        <w:rPr/>
      </w:r>
    </w:p>
    <w:p>
      <w:pPr>
        <w:pStyle w:val="Normal"/>
        <w:rPr/>
      </w:pPr>
      <w:r>
        <w:rPr/>
        <w:t xml:space="preserve">Oh, how foolish it is to hold on to the cross of your own sinful decisions!  Such people suffer and they sacrifice and they with much effort and pain try to move forward, but their dreams and their wills will die – not because they choose to exchange them for Christ’s will for their life – but because their choosing to do things their way and to stay in it no matter what will be sure to choke the life out of any aspirations that they had.  To continue to live in sin and then be a martyr for it because you are too hard-headed to admit that you made some bad decisions and to just plod along in life under their burden is to die with no hope of resurrection or future.  And listen to this preacher:  there is no glory in that!  </w:t>
      </w:r>
    </w:p>
    <w:p>
      <w:pPr>
        <w:pStyle w:val="Normal"/>
        <w:rPr/>
      </w:pPr>
      <w:r>
        <w:rPr/>
      </w:r>
    </w:p>
    <w:p>
      <w:pPr>
        <w:pStyle w:val="Normal"/>
        <w:rPr/>
      </w:pPr>
      <w:r>
        <w:rPr/>
        <w:t xml:space="preserve">You need to exchange the cross of your own making for His cross!  His cross will be heavy at times and perhaps burdensome and require sacrifice and your fleshly wills dying out, but in the end His cross will bring life and hope and resurrection and power!  Don’t be a martyr to how you’ve always done things – repent today!  Confess your faults to a God who is anxious to relieve you of your cross of sin and instead take up His cross!  You’ll find that it much lighter </w:t>
      </w:r>
      <w:r>
        <w:rPr>
          <w:u w:val="single"/>
        </w:rPr>
        <w:t>because He will help you carry it</w:t>
      </w:r>
      <w:r>
        <w:rPr/>
        <w:t xml:space="preserve">!  The call is to carry His cross – not to die in your sin!  </w:t>
      </w:r>
    </w:p>
    <w:p>
      <w:pPr>
        <w:pStyle w:val="Normal"/>
        <w:rPr/>
      </w:pPr>
      <w:r>
        <w:rPr/>
      </w:r>
    </w:p>
    <w:p>
      <w:pPr>
        <w:pStyle w:val="Normal"/>
        <w:rPr/>
      </w:pPr>
      <w:r>
        <w:rPr/>
        <w:t xml:space="preserve">And I will just briefly mention this:  it could be that God has allowed the heavy, heavy cross of how things have worked out in your life to give you a chance at salvation!  Because one of the thief’s crosses of sin led him to an encounter with Jesus Christ and a very different ending that what he deserved!  If your life coming to this is what it took to get you to realize that you needed to change some things and follow Christ carrying His cross, then one day in eternity you will thank God for every heartache and failure that came your way!  But instead let your self-made, sinful cross lead you to Calvary and salvation and Jesus Christ and not to revile and reject Him!  Somebody exchange your cross of affliction for His cross of glory!  </w:t>
      </w:r>
    </w:p>
    <w:p>
      <w:pPr>
        <w:pStyle w:val="Normal"/>
        <w:rPr/>
      </w:pPr>
      <w:r>
        <w:rPr/>
        <w:t xml:space="preserve">_______________________________________________________________________  </w:t>
      </w:r>
    </w:p>
    <w:p>
      <w:pPr>
        <w:pStyle w:val="Normal"/>
        <w:rPr/>
      </w:pPr>
      <w:r>
        <w:rPr/>
        <w:t xml:space="preserve">       </w:t>
      </w:r>
    </w:p>
    <w:p>
      <w:pPr>
        <w:pStyle w:val="Normal"/>
        <w:rPr/>
      </w:pPr>
      <w:r>
        <w:rPr/>
        <w:t>Let this sermon finish by returning to that scene and to Simon.  His actions speak to all of you who are here who have decided to follow Jesus carrying His cross.  Or to all of you who perhaps were an uninvolved observant or who were following along carrying your own sinful cross or perhaps without a cross at all and yet through the power of faith in the Word that has been preached to you, have decided to follow in His steps carrying His cross!  To you, Simon’s actions speak volumes.  First realize:</w:t>
      </w:r>
    </w:p>
    <w:p>
      <w:pPr>
        <w:pStyle w:val="Normal"/>
        <w:rPr/>
      </w:pPr>
      <w:r>
        <w:rPr/>
      </w:r>
    </w:p>
    <w:p>
      <w:pPr>
        <w:pStyle w:val="Normal"/>
        <w:rPr>
          <w:i/>
          <w:i/>
          <w:iCs/>
        </w:rPr>
      </w:pPr>
      <w:r>
        <w:rPr>
          <w:i/>
          <w:iCs/>
        </w:rPr>
        <w:t>It is a very real and rugged cross.</w:t>
      </w:r>
    </w:p>
    <w:p>
      <w:pPr>
        <w:pStyle w:val="Normal"/>
        <w:rPr>
          <w:i/>
          <w:i/>
          <w:iCs/>
        </w:rPr>
      </w:pPr>
      <w:r>
        <w:rPr>
          <w:i/>
          <w:iCs/>
        </w:rPr>
      </w:r>
    </w:p>
    <w:p>
      <w:pPr>
        <w:pStyle w:val="Normal"/>
        <w:rPr/>
      </w:pPr>
      <w:r>
        <w:rPr/>
        <w:t>And it is heavier than you might suppose from just looking on.  Do not think that living right and serving Jesus means that every day will be pleasant or everything in life rosy.  In fact, it is written that:</w:t>
      </w:r>
    </w:p>
    <w:p>
      <w:pPr>
        <w:pStyle w:val="Normal"/>
        <w:rPr/>
      </w:pPr>
      <w:r>
        <w:rPr/>
      </w:r>
    </w:p>
    <w:p>
      <w:pPr>
        <w:pStyle w:val="TextBody"/>
        <w:rPr/>
      </w:pPr>
      <w:r>
        <w:rPr/>
        <w:t xml:space="preserve">2 Tim 3:12 Indeed, all who desire to live a godly life in Christ Jesus will be persecuted, ESV  </w:t>
      </w:r>
    </w:p>
    <w:p>
      <w:pPr>
        <w:pStyle w:val="Normal"/>
        <w:rPr/>
      </w:pPr>
      <w:r>
        <w:rPr/>
      </w:r>
    </w:p>
    <w:p>
      <w:pPr>
        <w:pStyle w:val="Normal"/>
        <w:rPr/>
      </w:pPr>
      <w:r>
        <w:rPr/>
        <w:t>Those who stand by idly with their flimsy excuses don’t appreciate someone volunteering to sacrifice their life for the cause of Jesus and truly following Him may cause even as Jesus said, some of your closest family members to become your enemies.  But the word then is the word to you today, “Follow Him anyway!”  Jesus also told us to count the cost before you make a decision and going the opposite direction from the majority of the world and doing what is right and holding to truth in an age where such things are rare will not always lead to things peaceful and perfect.  It truly is a very real and rugged cross – be aware of that.  But with that also remember:</w:t>
      </w:r>
    </w:p>
    <w:p>
      <w:pPr>
        <w:pStyle w:val="Normal"/>
        <w:rPr/>
      </w:pPr>
      <w:r>
        <w:rPr/>
      </w:r>
    </w:p>
    <w:p>
      <w:pPr>
        <w:pStyle w:val="Heading1"/>
        <w:rPr/>
      </w:pPr>
      <w:r>
        <w:rPr/>
        <w:t>You carry the cross after Him</w:t>
      </w:r>
    </w:p>
    <w:p>
      <w:pPr>
        <w:pStyle w:val="Normal"/>
        <w:rPr/>
      </w:pPr>
      <w:r>
        <w:rPr/>
      </w:r>
    </w:p>
    <w:p>
      <w:pPr>
        <w:pStyle w:val="Normal"/>
        <w:rPr/>
      </w:pPr>
      <w:r>
        <w:rPr/>
        <w:t xml:space="preserve">He is slightly ahead of you and you have very blessed company on this narrow path because your way is marked with the footprints of the Lord!  There are drops of blood shed for you that line the pathway and there is not one person who carries His cross that doesn’t have Jesus go before them and show them the way by example!  He has not asked you to follow a path that He has never walked, but anything you might meet, He has first already met and conquered!  He has lived as you have lived, experienced anything that you can experience and has shown you the way!  Hallelujah!  We are bearing the cross of a God who can feel what we feel because He has lived on earth as we have!  It is a cross, but it not one that He calls us to that He Himself refused!  </w:t>
      </w:r>
    </w:p>
    <w:p>
      <w:pPr>
        <w:pStyle w:val="Normal"/>
        <w:rPr/>
      </w:pPr>
      <w:r>
        <w:rPr/>
      </w:r>
    </w:p>
    <w:p>
      <w:pPr>
        <w:pStyle w:val="Normal"/>
        <w:rPr/>
      </w:pPr>
      <w:r>
        <w:rPr/>
        <w:t>Furthermore, I’ll remind you again that Simon’s carrying the cross teaches us that when you decide to carry Jesus’ cross:</w:t>
      </w:r>
    </w:p>
    <w:p>
      <w:pPr>
        <w:pStyle w:val="Normal"/>
        <w:rPr/>
      </w:pPr>
      <w:r>
        <w:rPr/>
      </w:r>
    </w:p>
    <w:p>
      <w:pPr>
        <w:pStyle w:val="Heading1"/>
        <w:rPr/>
      </w:pPr>
      <w:r>
        <w:rPr/>
        <w:t>You do not bear it alone because He helps you carry it!</w:t>
      </w:r>
    </w:p>
    <w:p>
      <w:pPr>
        <w:pStyle w:val="Normal"/>
        <w:rPr/>
      </w:pPr>
      <w:r>
        <w:rPr/>
      </w:r>
    </w:p>
    <w:p>
      <w:pPr>
        <w:pStyle w:val="Normal"/>
        <w:rPr/>
      </w:pPr>
      <w:r>
        <w:rPr/>
        <w:t xml:space="preserve">There are many scholars who believe and it is a great possibility that Simon only carried one end of the cross and that Jesus had the front part and Simon simply put his shoulder under the rear part.  The wording of the Greek makes this a very distinct possibility, and it is also very possible that if this was so, Jesus still carried the heavier part, the part that had the extra beam however it was positioned, and Simon only carried the lighter end.  However it was back then, that is true with you and I today:  Jesus Christ has already borne the heavier end of the cross and you and I – when we take up His cross – only have to carry the lighter side!  </w:t>
      </w:r>
    </w:p>
    <w:p>
      <w:pPr>
        <w:pStyle w:val="Normal"/>
        <w:rPr/>
      </w:pPr>
      <w:r>
        <w:rPr/>
      </w:r>
    </w:p>
    <w:p>
      <w:pPr>
        <w:pStyle w:val="Normal"/>
        <w:rPr/>
      </w:pPr>
      <w:r>
        <w:rPr/>
        <w:t xml:space="preserve">He’s in this to help you carry it!  You do not have to carry His cross with the added weight of your sin or your own sin-made cross because He has already paid the price for that!  You do not have try to get to heaven alone, but if you will follow Him and take up His cross, He becomes a partner with you, guiding, helping, leading, and directing!  And He will share your burdens and your cares!  And He will bear the greater part of them!  Yes, it’s a very real and rugged cross, but not one that you have to bear by yourself!  Sin demands that you deal with everything alone, but this cross of Jesus, this is a partnership thing!  </w:t>
      </w:r>
    </w:p>
    <w:p>
      <w:pPr>
        <w:pStyle w:val="Normal"/>
        <w:rPr/>
      </w:pPr>
      <w:r>
        <w:rPr/>
      </w:r>
    </w:p>
    <w:p>
      <w:pPr>
        <w:pStyle w:val="Normal"/>
        <w:rPr/>
      </w:pPr>
      <w:r>
        <w:rPr/>
        <w:t>And lastly remember:</w:t>
      </w:r>
    </w:p>
    <w:p>
      <w:pPr>
        <w:pStyle w:val="Normal"/>
        <w:rPr/>
      </w:pPr>
      <w:r>
        <w:rPr/>
      </w:r>
    </w:p>
    <w:p>
      <w:pPr>
        <w:pStyle w:val="Normal"/>
        <w:rPr>
          <w:i/>
          <w:i/>
          <w:iCs/>
        </w:rPr>
      </w:pPr>
      <w:r>
        <w:rPr>
          <w:i/>
          <w:iCs/>
        </w:rPr>
        <w:t>Simon had to bear the cross for a very little while, yet it brought him lasting honor.</w:t>
      </w:r>
    </w:p>
    <w:p>
      <w:pPr>
        <w:pStyle w:val="Normal"/>
        <w:rPr>
          <w:i/>
          <w:i/>
          <w:iCs/>
        </w:rPr>
      </w:pPr>
      <w:r>
        <w:rPr>
          <w:i/>
          <w:iCs/>
        </w:rPr>
      </w:r>
    </w:p>
    <w:p>
      <w:pPr>
        <w:pStyle w:val="Normal"/>
        <w:rPr/>
      </w:pPr>
      <w:r>
        <w:rPr/>
        <w:t>You can walk the Via Dolorosa today and even under the heaviest burden, it would take you less than a couple of hours to traverse.  Simon’s hardship and inconvenience was very real and yet compared to what he gained from it, it was very, very short.</w:t>
      </w:r>
    </w:p>
    <w:p>
      <w:pPr>
        <w:pStyle w:val="Normal"/>
        <w:rPr/>
      </w:pPr>
      <w:r>
        <w:rPr/>
      </w:r>
    </w:p>
    <w:p>
      <w:pPr>
        <w:pStyle w:val="Normal"/>
        <w:rPr/>
      </w:pPr>
      <w:r>
        <w:rPr/>
        <w:t xml:space="preserve">There are scriptural proofs that Simon became a believer and a Spirit-filled member of the Early Apostolic church as a result of what was at most two hours of unexpected duty.  For example, Luke tells us his name and place of birth and where he lived, indicating that Luke who was writing his gospel </w:t>
      </w:r>
      <w:r>
        <w:rPr>
          <w:i/>
          <w:iCs/>
        </w:rPr>
        <w:t>thirty years later</w:t>
      </w:r>
      <w:r>
        <w:rPr/>
        <w:t>, had conversed with Simon and learned some things about him.  The Gospel of Mark, written about the same time as Luke, tells us that Simon was the father of Rufus and Alexander, expecting all of his readers in the early Apostolic church to know precisely who Rufus and Alexander were.  Rufus became a preacher in the church and Paul mentioned him in the book of Romans when he said:</w:t>
      </w:r>
    </w:p>
    <w:p>
      <w:pPr>
        <w:pStyle w:val="Normal"/>
        <w:rPr/>
      </w:pPr>
      <w:r>
        <w:rPr/>
      </w:r>
    </w:p>
    <w:p>
      <w:pPr>
        <w:pStyle w:val="TextBody"/>
        <w:rPr/>
      </w:pPr>
      <w:r>
        <w:rPr/>
        <w:t xml:space="preserve">Rom 16:13 Greet Rufus, chosen in the Lord; also his mother, who has been a mother to me as well. ESV        </w:t>
      </w:r>
    </w:p>
    <w:p>
      <w:pPr>
        <w:pStyle w:val="Normal"/>
        <w:rPr/>
      </w:pPr>
      <w:r>
        <w:rPr/>
      </w:r>
    </w:p>
    <w:p>
      <w:pPr>
        <w:pStyle w:val="Normal"/>
        <w:rPr/>
      </w:pPr>
      <w:r>
        <w:rPr/>
        <w:t xml:space="preserve">Did you catch that?  Not only did Simon’s family and children live for Jesus and become Spirit-filled members of the early Apostolic church, but his wife, Rufus’ mother, became like a mother-figure to the young Apostle Paul!  And that was just the heritage and blessings that Simon received on this side of glory – now what about eternal life and an eternity to spend with Jesus!?  Yes, that cross was a burden and yes it was a genuine sacrifice to carry it with Jesus, but oh how a few minutes of sacrifice paid off in the long run!  </w:t>
      </w:r>
    </w:p>
    <w:p>
      <w:pPr>
        <w:pStyle w:val="Normal"/>
        <w:rPr/>
      </w:pPr>
      <w:r>
        <w:rPr/>
      </w:r>
    </w:p>
    <w:p>
      <w:pPr>
        <w:pStyle w:val="Normal"/>
        <w:rPr/>
      </w:pPr>
      <w:r>
        <w:rPr/>
        <w:t xml:space="preserve">Compare those facts about Simon’s children to the words that Jesus spoke to those who were following Him without a cross.  He told that group, “weep for your children because of what is to come.”  But Simon could have rejoiced had he known what was coming of his trip.  Truly following Jesus carrying His cross pays off!    </w:t>
      </w:r>
    </w:p>
    <w:p>
      <w:pPr>
        <w:pStyle w:val="Normal"/>
        <w:rPr/>
      </w:pPr>
      <w:r>
        <w:rPr/>
        <w:t>______________________________________________________________________</w:t>
      </w:r>
    </w:p>
    <w:p>
      <w:pPr>
        <w:pStyle w:val="Normal"/>
        <w:rPr/>
      </w:pPr>
      <w:r>
        <w:rPr/>
      </w:r>
    </w:p>
    <w:p>
      <w:pPr>
        <w:pStyle w:val="Normal"/>
        <w:rPr/>
      </w:pPr>
      <w:r>
        <w:rPr/>
        <w:t>How foolish it is that more people do not volunteer to help carry His cross!  And perhaps more would if they were able to see the bigger picture and to glimpse the end!  It is true what Peter wrote in our other, shorter text:</w:t>
      </w:r>
    </w:p>
    <w:p>
      <w:pPr>
        <w:pStyle w:val="Normal"/>
        <w:rPr/>
      </w:pPr>
      <w:r>
        <w:rPr/>
      </w:r>
    </w:p>
    <w:p>
      <w:pPr>
        <w:pStyle w:val="Normal"/>
        <w:rPr>
          <w:b/>
          <w:b/>
          <w:bCs/>
        </w:rPr>
      </w:pPr>
      <w:r>
        <w:rPr>
          <w:b/>
          <w:bCs/>
        </w:rPr>
        <w:t>1 Peter 2:21 For to this you have been called, because Christ also suffered for you, leaving you an example, so that you might follow in his steps. ESV</w:t>
      </w:r>
    </w:p>
    <w:p>
      <w:pPr>
        <w:pStyle w:val="Normal"/>
        <w:rPr>
          <w:b/>
          <w:b/>
          <w:bCs/>
        </w:rPr>
      </w:pPr>
      <w:r>
        <w:rPr>
          <w:b/>
          <w:bCs/>
        </w:rPr>
      </w:r>
    </w:p>
    <w:p>
      <w:pPr>
        <w:pStyle w:val="Normal"/>
        <w:rPr/>
      </w:pPr>
      <w:r>
        <w:rPr/>
        <w:t xml:space="preserve">We have been called to follow Christ and to carry His cross and match Him footstep for footstep!  We have been called to be like Him and that will involve sacrifice, the loss of self-will and fleshly desires, and obedience.  But instead of shrinking from it and looking on it as something undesirable, may our decision be colored by the true picture of what will come from it!  Yes we will have to carry His cross, but it will be at the most a short time and He will help us and yet the end result will be that of salvation, blessing, glory, and eternal life!  If you have a proper view of the cross, you will eagerly run and grasp it, and not run away from it.  You will love it; not despise it.  If you’ve really grasped the big picture, you will embrace it and cling to it, not seek to get rid of it!  And you certainly will not just stand idly by and do nothing!  The call goes out to each of us as it did to Simon:  “you, you come help carry His cross.”  But unlike Simon you have a choice.  What will you decide?  If you want eternal life and genuine blessings in between, then you will volunteer and you will follow Him, carrying His cros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22:09:00Z</dcterms:created>
  <dc:creator> Donald Duck</dc:creator>
  <dc:description/>
  <dc:language>en-US</dc:language>
  <cp:lastModifiedBy>Jeremiah</cp:lastModifiedBy>
  <cp:lastPrinted>2008-04-05T17:09:00Z</cp:lastPrinted>
  <dcterms:modified xsi:type="dcterms:W3CDTF">2008-04-05T22:09:00Z</dcterms:modified>
  <cp:revision>2</cp:revision>
  <dc:subject/>
  <dc:title>Carrying His Cross </dc:title>
</cp:coreProperties>
</file>